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310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 INSTITUTO DISTRITAL DE RECREACIÓN Y DEPORTE – IDRD</w:t>
            </w:r>
          </w:p>
        </w:tc>
      </w:tr>
      <w:tr>
        <w:trPr>
          <w:trHeight w:val="872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VISO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CIÓN PÚBLICA No.</w:t>
            </w:r>
            <w:bookmarkStart w:id="0" w:name="_Hlk78295985"/>
            <w:r>
              <w:rPr>
                <w:rFonts w:cs="Arial"/>
                <w:b/>
                <w:sz w:val="20"/>
              </w:rPr>
              <w:t xml:space="preserve"> IDRD-DG-LP-078-2022</w:t>
            </w:r>
          </w:p>
          <w:p>
            <w:pPr>
              <w:pStyle w:val="Normal"/>
              <w:spacing w:before="280" w:after="0"/>
              <w:rPr>
                <w:rFonts w:cs="Arial"/>
                <w:b/>
                <w:b/>
                <w:sz w:val="20"/>
              </w:rPr>
            </w:pPr>
            <w:bookmarkEnd w:id="0"/>
            <w:r>
              <w:rPr>
                <w:rFonts w:cs="Arial"/>
                <w:b/>
                <w:sz w:val="20"/>
              </w:rPr>
              <w:t>OBJETO: REALIZAR LA INGENIERIA DE DETALLE Y LA CONSTRUCCION DEL SENDERO PEATONAL Y OBRAS COMPLEMENTARIAS PARA LA CONEXION DE LOS DOS SECTORES QUE CONFORMAN EL PARQUE SANTA LUCIA CODIGO IDRD 18-073 LOCALIDAD DE RAFAEL URIBE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ueden participa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Pueden presentar ofertas para el presente proceso de selección, las personas naturales y jurídicas, nacionales o extranjeras en forma individual o en Consorcios o Uniones Temporales o Promesas de Sociedad Futura</w:t>
            </w:r>
            <w:r>
              <w:rPr>
                <w:rFonts w:cs="Arial"/>
                <w:sz w:val="20"/>
                <w:lang w:val="es-ES_tradnl"/>
              </w:rPr>
              <w:t xml:space="preserve">, que no estén incursas en prohibiciones, inhabilidades o incompatibilidades para contratar señaladas por la Constitución y la Ley. 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supuesto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 valor total del presupuesto oficial en el que se incluyeron costos directos e indirectos (AIU, impuestos, tasas, estampillas, contribuciones de carácter nacional y/o distrital legales, entre otros), será por la suma de</w:t>
            </w:r>
            <w:r>
              <w:rPr>
                <w:rFonts w:cs="Arial"/>
                <w:b/>
                <w:bCs/>
                <w:sz w:val="20"/>
                <w:lang w:val="es-ES_tradnl"/>
              </w:rPr>
              <w:t xml:space="preserve"> ($4.426.838.700,00) MONEDA LEGAL COLOMBIANA.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azo de ejecución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l plazo de ejecución del presente Contrato se estima en ocho (8) MESES, contados a partir del cumplimiento de los requisitos de perfeccionamiento, ejecución y suscripción del acta de inicio.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apertura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>1/11/20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echa Estimada)</w:t>
            </w:r>
          </w:p>
        </w:tc>
      </w:tr>
      <w:tr>
        <w:trPr>
          <w:trHeight w:val="240" w:hRule="atLeast"/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sulta del pliego de condiciones definitivo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 xml:space="preserve">Del </w:t>
            </w:r>
            <w:r>
              <w:rPr>
                <w:rFonts w:cs="Arial"/>
                <w:sz w:val="20"/>
                <w:lang w:eastAsia="es-CO"/>
              </w:rPr>
              <w:t>2/11/2022</w:t>
            </w:r>
            <w:r>
              <w:rPr>
                <w:rFonts w:cs="Arial"/>
                <w:sz w:val="20"/>
              </w:rPr>
              <w:t>, Hasta fecha de cierre del proceso. 17/11/2022 8:00 AM (fecha Estimada)</w:t>
            </w:r>
          </w:p>
        </w:tc>
      </w:tr>
      <w:tr>
        <w:trPr>
          <w:trHeight w:val="240" w:hRule="atLeast"/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color w:val="FF0000"/>
                <w:sz w:val="20"/>
                <w:lang w:eastAsia="es-CO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En la Plataforma Transaccional del Secop II, bajo la referencia No. IDRD-DG-LP-078-2022</w:t>
            </w:r>
          </w:p>
        </w:tc>
      </w:tr>
      <w:tr>
        <w:trPr>
          <w:trHeight w:val="930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udiencia </w:t>
            </w:r>
            <w:r>
              <w:rPr>
                <w:rFonts w:cs="Arial"/>
                <w:b/>
                <w:spacing w:val="-3"/>
                <w:sz w:val="20"/>
              </w:rPr>
              <w:t>pública para precisar el alcance y contenido del pliego de condiciones y revisar la asignación de  los riesgos previsibl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le 63 No. 59ª -0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/11/2022, 10:00 AM)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quisitos habilitante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jurídic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acidad técnica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apacidad financier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Organización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ierre del proceso y recepción de propuesta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través de la Plataforma Transaccional del Secop II. 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 Distrito Capital –Instituto Distrital de Recreación y Deporte -IDRD-, se permite convocar a todas las Veedurías Ciudadanas para realizar el control social a este proceso de contratación, de conformidad con lo establecido en el artículo 66 de la Ley 80 de 1993 y Ley 850 de 2003</w:t>
            </w:r>
          </w:p>
        </w:tc>
      </w:tr>
    </w:tbl>
    <w:p>
      <w:pPr>
        <w:pStyle w:val="Textoindependiente2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06" w:gutter="0" w:header="454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6"/>
      <w:gridCol w:w="222"/>
    </w:tblGrid>
    <w:tr>
      <w:trPr/>
      <w:tc>
        <w:tcPr>
          <w:tcW w:w="9656" w:type="dxa"/>
          <w:tcBorders/>
        </w:tcPr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4400" cy="356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9" r="-6" b="-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9090</wp:posOffset>
              </wp:positionH>
              <wp:positionV relativeFrom="page">
                <wp:posOffset>10734675</wp:posOffset>
              </wp:positionV>
              <wp:extent cx="1908175" cy="808355"/>
              <wp:effectExtent l="0" t="381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808200"/>
                        <a:chOff x="0" y="0"/>
                        <a:chExt cx="1908000" cy="808200"/>
                      </a:xfrm>
                    </wpg:grpSpPr>
                    <wps:wsp>
                      <wps:cNvSpPr/>
                      <wps:spPr>
                        <a:xfrm>
                          <a:off x="1703880" y="0"/>
                          <a:ext cx="14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09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moveTo>
                                <a:pt x="0" y="183"/>
                              </a:moveTo>
                              <a:lnTo>
                                <a:pt x="0" y="365"/>
                              </a:lnTo>
                              <a:moveTo>
                                <a:pt x="0" y="365"/>
                              </a:moveTo>
                              <a:lnTo>
                                <a:pt x="0" y="553"/>
                              </a:lnTo>
                              <a:moveTo>
                                <a:pt x="0" y="553"/>
                              </a:moveTo>
                              <a:lnTo>
                                <a:pt x="0" y="735"/>
                              </a:lnTo>
                              <a:moveTo>
                                <a:pt x="0" y="735"/>
                              </a:moveTo>
                              <a:lnTo>
                                <a:pt x="0" y="10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19080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426.7pt;margin-top:845.25pt;width:150.25pt;height:63.65pt" coordorigin="8534,16905" coordsize="3005,1273">
              <v:shape id="shape_0" ID="AutoShape 4" coordsize="2,1009" path="m0,0l0,183m0,183l0,365m0,365l0,553m0,553l0,735m0,735l0,1009e" stroked="t" o:allowincell="f" style="position:absolute;left:11217;top:16905;width:1;height:100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534;top:16920;width:3004;height:12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82010</wp:posOffset>
          </wp:positionH>
          <wp:positionV relativeFrom="page">
            <wp:posOffset>107950</wp:posOffset>
          </wp:positionV>
          <wp:extent cx="1418590" cy="9182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sz w:val="20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pacing w:val="-3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1:00Z</dcterms:created>
  <dc:creator>AMontanez</dc:creator>
  <dc:description/>
  <cp:keywords/>
  <dc:language>en-US</dc:language>
  <cp:lastModifiedBy>Karen Rincón Escobar</cp:lastModifiedBy>
  <cp:lastPrinted>2012-06-05T11:30:00Z</cp:lastPrinted>
  <dcterms:modified xsi:type="dcterms:W3CDTF">2022-10-11T04:01:00Z</dcterms:modified>
  <cp:revision>2</cp:revision>
  <dc:subject/>
  <dc:title>MEMORANDO</dc:title>
</cp:coreProperties>
</file>